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隐入尘烟完整免费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端漫步探索隐入尘烟游戏的无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漫步：探索《隐入尘烟》游戏的无限自由</w:t>
      </w:r>
      <w:r>
        <w:rPr>
          <w:sz w:val="32"/>
          <w:szCs w:val="32"/>
        </w:rPr>
        <w:t>&lt;/p&gt;&lt;p&gt;&lt;img src="/static-img/Zlui79kgzqPq3HfifyUwa8C4yCPwBE1LpWcAVrX4ICT3Hrt9AjjKLeBu5t9Jwp3m.jpg"&gt;&lt;/p&gt;&lt;p&gt;</w:t>
      </w:r>
      <w:r>
        <w:rPr>
          <w:sz w:val="32"/>
          <w:szCs w:val="32"/>
        </w:rPr>
        <w:t>在这个充满幻想与冒险的世界里，每一次踏上旅程都是新的开始。《隐入尘烟完整免费版》就是这样一个让人沉醉的地方，它以其独特的风格和丰富多彩的玩法，吸引了众多追求自由和探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不仅提供了一个宽广而开放的大地，也赋予了玩家无限可能。在这个由云层构成的地平线下，你可以随心所欲地飞翔、跳跃，甚至是驾驶奇异生物穿梭于天际。你可以选择成为一名勇敢的英雄，或是一位机智的小偷，每一种角色都有自己独特的故事等待你去发现。</w:t>
      </w:r>
      <w:r>
        <w:rPr>
          <w:sz w:val="32"/>
          <w:szCs w:val="32"/>
        </w:rPr>
        <w:t>&lt;/p&gt;&lt;p&gt;&lt;img src="/static-img/6tKMnyOrROnxn2HwQaP1tMC4yCPwBE1LpWcAVrX4ICT3Hrt9AjjKLeBu5t9Jwp3m.jpg"&gt;&lt;/p&gt;&lt;p&gt;</w:t>
      </w:r>
      <w:r>
        <w:rPr>
          <w:sz w:val="32"/>
          <w:szCs w:val="32"/>
        </w:rPr>
        <w:t>在实践中，我们看到许多玩家因为喜欢这种自由度极高的情景而深陷其中。比如，一位名叫艾米丽的小女孩，她总是梦想着能够像鸟儿一样翱翔。她下载了《隐入尘烟完整免费版》，并很快就找到了她梦寐以求的场景。在游戏中，她不仅学会了如何控制她的虚拟体，在空中漂浮，就连学习了一些基本的空中翻滚动作，这一切都为她日后的真正飞行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隐入尘烟完整免费版》还提供了一系列丰富且真实的情况例子来辅助你的学习过程。例如，当你想要学习如何使用魔法时，你将被带到一个由古老魔法书组成的地库，那里的每本书都隐藏着不同的秘密和技巧。你可以通过解锁这些知识点来增强你的能力，从而更好地应对即将到来的挑战。</w:t>
      </w:r>
      <w:r>
        <w:rPr>
          <w:sz w:val="32"/>
          <w:szCs w:val="32"/>
        </w:rPr>
        <w:t>&lt;/p&gt;&lt;p&gt;&lt;img src="/static-img/48wKNH9ny0h0YCKECpSP9cC4yCPwBE1LpWcAVrX4ICT3Hrt9AjjKLeBu5t9Jwp3m.jpg"&gt;&lt;/p&gt;&lt;p&gt;</w:t>
      </w:r>
      <w:r>
        <w:rPr>
          <w:sz w:val="32"/>
          <w:szCs w:val="32"/>
        </w:rPr>
        <w:t>最令人印象深刻的是，这款游戏并不局限于单一类型的人物或技能。它允许玩家根据自己的喜好进行选择，无论是追逐力量还是追求智慧，都能找到适合自己的道路。这一点也得到了实际操作中的验证。一位名叫杰克的小伙子，他原本只对科技感兴趣，但是在游戏中他发现自己也对历史文化产生了浓厚兴趣。他开始研究一些与历史相关联的地标，并用这些知识帮助他完成任务，这种跨学科综合应用使他的思维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隐入尘烟完整免费版》是一个既教育又娱乐双重奏效的地方，不仅给予我们无尽可能性的舞台，还教会我们如何利用我们的创造力和资源来实现目标。如果你正在寻找一个能激发你的潜能并带给你绝妙体验的地方，那么《隐入尘烟》的世界一定值得一试。</w:t>
      </w:r>
      <w:r>
        <w:rPr>
          <w:sz w:val="32"/>
          <w:szCs w:val="32"/>
        </w:rPr>
        <w:t>&lt;/p&gt;&lt;p&gt;&lt;img src="/static-img/CSxqO0WrZPaiwF9XLWe8iMC4yCPwBE1LpWcAVrX4ICT3Hrt9AjjKLeBu5t9Jwp3m.jpg"&gt;&lt;/p&gt;&lt;p&gt;&lt;a href = "/doc/711985-</w:t>
      </w:r>
      <w:r>
        <w:rPr>
          <w:sz w:val="32"/>
          <w:szCs w:val="32"/>
        </w:rPr>
        <w:t xml:space="preserve">隐入尘烟完整免费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漫步探索隐入尘烟游戏的无限自由</w:t>
      </w:r>
      <w:r>
        <w:rPr>
          <w:sz w:val="32"/>
          <w:szCs w:val="32"/>
        </w:rPr>
        <w:t>.doc" rel="alternate" download="711985-</w:t>
      </w:r>
      <w:r>
        <w:rPr>
          <w:sz w:val="32"/>
          <w:szCs w:val="32"/>
        </w:rPr>
        <w:t xml:space="preserve">隐入尘烟完整免费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漫步探索隐入尘烟游戏的无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